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ner til kulturmiljøer på Mors, forslag fra Følgegruppens møde den 11. november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gade (Nykøbing) historien om udviklingen fra industri til gågade. Det unikke i at industribygningerne er bevaret på sted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regårdsmiljø omkring Højriis, Ljørslev by og kir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Øster Jølby, den åndelige bevæg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elsbevægelsen, 32 brugsforeninger, 13 mejer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ærgefart, miljøet omkring Øst Vildsund Færgehav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lveje i forbindelse med færgefar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skibning af bl.a. moler. Mange udskibningssteder ikke mere synlige, men de kan remses o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ndgårdene (porcelænsfabrik) og afgrænsningen med ”Lundedig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sempler på landbrug der støtter landbruget med fiskeri (sydmo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skiftning, størst ved Blidstrup, evt. kombinere herregårde og udskif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lkværk, skinner ud til bønder og man kan stadig se digebrud (”Mors’ jernbane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mpe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26:00Z</dcterms:created>
  <dc:creator>TEMG99</dc:creator>
  <dc:description/>
  <dc:language>en-US</dc:language>
  <cp:lastModifiedBy>TEMG99</cp:lastModifiedBy>
  <cp:lastPrinted>2003-11-12T09:28:00Z</cp:lastPrinted>
  <dcterms:modified xsi:type="dcterms:W3CDTF">2003-11-13T10:11:00Z</dcterms:modified>
  <cp:revision>4</cp:revision>
  <dc:subject/>
  <dc:title>Emner til kulturmiljøer på Mors</dc:title>
</cp:coreProperties>
</file>