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KULTURMILJØATLAS MO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slag til kulturmiljø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enkelte numre henviser til medfølgende kort over Mors og Nykøbing Mors. Beskrivelserne er i stikordsform og ikke endeligt fyldestgøren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rådet Feggeklit. Færgefart, færgekro, husmandssted og Feggeklitgård. Omkring 1850, stor købmandsgård, teglværk, "cementfabrik", færgekro og postekspedition (eget "stjernestempel" Christiansholm). Sagnhistorie om Kong Fegge og Prins Hamlet. Turistarbejde omk. 193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sselbjerg. Øens sidste molerværk (i dag granulat). Molergrave (åbnet 1911). Molermuseum om råstofhistorie og geologi, direktørvilla fra 1920'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Rejners Land". Strandeng med rester af gamle stensatte tjæregryder og fiskeboder. Gik ud af brug omkring 195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regaard. "Eneste gård" vikingetid, middelalder-voldsted og –be-byggelse, herregårdsplads. Limfjords studegård. Stuehus 1840, udbygninger 1890 – 1910. Museum/Naturskole samt økologisk landbrug i drift. Vildtreservat m.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regaard-, Skranderup- og Præstegårdsplantagen. Fint eksempel på plantningssagen. Skovparceller til gårdene i Sejerslev. Stensat fårefold, hulveje og Sejerslevs første "rigtige" fodboldba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erslev by. Godt eksempel på landsby med tilhørende bygninger til handel og håndværk samt skole og kirk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jerslev Havn. Eneste eksisterende eksempel på havneanlæg til udskibning af rå moler. Gik af brug 197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tidligere herregård Sø m. klapsejler, afbyggergården Mølhave samt Sø Mølle med tilhørende landbrug. I dag er alle 3 gårde store svinebru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ade, Salgjerhøj og Skibsted. Godt eksempel på landsby, øens højeste punkt samt enkelte fiskerhuse, som desværre er i dårlig stand, markante hulveje og overdrev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ørsby. Landsby med 1400-tals kirke knyttet til samtidigt herregårdsanlæg, som er påvist arkæologisk, gamle stormflods-diger. På Buksør Odde, tysk "dummy-anlæg" fra 2. Verdenskri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årtoft, Gullerup. Gammelt råstofområde bl.a. med udskibning af rå moler. Brugsforening (nu kro) med udskibningsst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klit. Naturseværdighed, overdrevsområde bl.a. med enkelte jordløse huse. Tidligere råstofområde for grus og moler. Turistfremstød omkring 193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r. Dråby. Vejby anlagt på grænsen mellem landbrugsområd-erne og strandeng og fjord. Købmandsgård anlagt 1½ mil fra Nykøbing i forbindelse med loven om næringsfrihed omk. 1860. Ud- og indskibningssted. Fiskerleje med huse, stejleplads og tjæregry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dsund. Øens ældste bro indviet i 1939. Færgekro. Fiskerimol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årtoft. Motorbane anlagt umiddelbart efter 2. Verdenskri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jergby. Landsby med velbevaret vejsystem fra før udskiftningen. En af højborgene i den grundtvigske frimenighed og i denne forbindelse forsamlingshus m.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regårdslandskab med Ullerup og Nandr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um med gammelt vejanlæg (Nykøbing – Nordmors). Tørvegrave, vandmølledæmning, udskudshuse m.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ltrup Kirke, præstegård og forpagterbolig. Helstøbt anlæg som viser tidligere tids sammenhænge i kirkens økonomi. Desuden to store gårde, den ene Galtrupgård, hvis middelalderlige forgænger er arkæologisk påvist tæt op til Galtrup Kirk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dsbyen Tøving, der aldrig blev til en samlet landsby, men fordelte sig 4 steder; ved Tøving Korsvej (smedie og købmand), Tøving Brugs, Tøving central og friskole samt Tøving Forsamlingshus. Forfatter Knud Sørensen har udødeliggjort egnen bl.a. med værket "Revolutionen i Tøving". Historisk set fortæller Tinghøj om øens tidligere retsinddeling Nørre Herreds Tingsted og på Tinghøjgård blev der holdt gudelige forsamling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dsbyen Alsted, bl.a. med fint forsamlingshus. Lergrave fra Alsted Teglværk, der producerede de gulbrændte Alsted sten i ¾ munkestensformat, som endnu præger øens ældre landbrugsbygninger.</w:t>
      </w:r>
    </w:p>
    <w:p>
      <w:pPr>
        <w:pStyle w:val="TextBodyIndent"/>
        <w:tabs>
          <w:tab w:val="clear" w:pos="1304"/>
          <w:tab w:val="left" w:pos="993" w:leader="none"/>
        </w:tabs>
        <w:ind w:left="993" w:hanging="567"/>
        <w:rPr/>
      </w:pPr>
      <w:r>
        <w:rPr/>
        <w:t>Stort middelalderligt borganlæg "Gravene", hvor bl.a. Valdemar Atterdag har holdt retterting. Desuden marknavnene Østre og Vestre Snekkebjerg, der måske knytter sig til tidligere tiders leddingsindde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. Jølby/Mellem Jølby. Den nye og den gamle landsby med den romanske kirke. Den nye med den grundtvigske frimenighedskirke, Anskarkirken. Højborg for frimenigheden med det 8-kantede forsamlingshus (fredet), Galtrup Højskole (i dag efterskole), Præstbro og de ældste huse (1867) med bager, vognmand og møllebygger, som flyttede til den ny landevej (anlagt i 1860'erne) mellem Nykøbing Mors og amtsbyen Thist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sø Kridtværk og Erslev Kalkovn samt en række kridtgrave, som beretter om behovet for kridt og kalk, både til landbrug og byggeri. I kridtgraven kan grænsen mellem Kridttiden og Tertiærtiden ses. Om årsagen til denne bratte omvæltning i klodens og ikke mindst dyrelivets udvikling er der mange teorier.  I Erslev levede den Danmarksberømte smed Arent Andersen, som bl.a. opfandt Morsø Ploven og Morsø Bry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ustriområdet ved Morsø Foodpark er et godt eksempel på erhvervsudviklingen på Mors bl.a. med støtte fra egnsudviklingsmidlerne; hertil flyveplads, som var tiltænkt en mere markant udvikling. I dag tjener den stort set kun fritidsaktiviteter. Fodboldbane placeret efter samme princip som centralskolerne mellem landsbyerne Tødsø og Erslev. Desuden Erslev Mejeri, der i dag huser en vognmandsforret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dstrup. Interessant parcelhusudstykning på bar mark engang i sidste halvdel af 1960'erne. Hvorfor?</w:t>
      </w:r>
    </w:p>
    <w:p>
      <w:pPr>
        <w:pStyle w:val="TextBodyIndent"/>
        <w:tabs>
          <w:tab w:val="clear" w:pos="1304"/>
          <w:tab w:val="left" w:pos="993" w:leader="none"/>
        </w:tabs>
        <w:ind w:left="993" w:hanging="567"/>
        <w:rPr/>
      </w:pPr>
      <w:r>
        <w:rPr/>
        <w:t>Desuden dele af banedæmningen, som skulle føre jernbanen fra Nykøbing ud på Mors. Anlagt sidst i 1920'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jordkær. Række af jordløse daglejer- og fiskerhu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. Jølby. Øens bedste eksempel på stjerneudskiftning. Et par fine gårdsanlæg samt købmandsgår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gstrup med valfartskirke og Helligåndskilde. I dag præget af stor vinduesfabrik. Tidligere præget af landarbejderboliger og enkelte større gårde. Voldstedet Kobbervold. Ind- og udskib-ningssted med købmandsgård, tømmerhandel m.m. Dæmning og pumpestation i forbindelse med landindvindingsarbejdet i Erslev Kær i 1960'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slev Kær. Øens største vådområde. Grænse imellem Nørre og Sønder Herred, bl.a. dialektskel. Kulturarvsareal.</w:t>
      </w:r>
    </w:p>
    <w:p>
      <w:pPr>
        <w:pStyle w:val="Brdtekstindrykning2"/>
        <w:rPr/>
      </w:pPr>
      <w:r>
        <w:rPr/>
        <w:t>29a.</w:t>
        <w:tab/>
        <w:t>Frøslev. I dag stor vejby med skole, butikker og erhverv. Fin sammenknytning til Frøslevgård på kanten af Erslev Kær. Vikinge-/middelalder-bebyggelse påvist ved kirk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vmølle. Tidligere vandmøll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rndrup Mark. Den tidligere herregård Ørndrup, fiskerlejet ved Dyrehavevej og Tusbjer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dsbyen Tæbring. Med udskibningssted, romansk kirke, tidligere skole, præstegård, vandmølle og middelalder voldsted. Meget stor vikingetidsbebyggelse. Område af international forskningsinteres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rup og Outrup Stræde. Gårdby omkring kirken tæt ved herregården Damsgård samt senere udvikling langs landevej med butikker, værksteder. Er i dag præget af stor vinduesfabri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lerup. Knyttet til kirke, mølle og maskinhandel samt  korsvej med tidligere skole. Kirken er fra 1400-tallet og en af øens mindst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øslevvang. Præget af kalkbrydning med en del kridtgrave. Arbejderboliger/husmandssteder, bl.a. knyttet til råstofindvind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mel og ny Lødderup m. kirke, skole, præstegård, butikker, mejeri og vandmølle. Landsbyflytning p.g.a. skolebyggeri samt deling p.g.a. nyt vejanlæg i forbindelse med A26 (Næssundvejs anlæg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åborg. Middelaldervoldsted samt typisk gårdmønster efter Mors-forhold på begge sider af  ådalen – Spang Å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ønder Herreds Plantage. En af øens ældste plantager, hvor vejnettet fra før udskiftningen ligger intakt og stadigvæk anvendes som færdselsveje. Dødisområde med store grusfore-komster, der udnyttes til råstofgrav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by. Den store by på Sydvestmors. Bebyggelse præget af den romanske kirke, skole tidligere butikker og værksteder af alle slags. I dag, ligesom Frøslev, meget initiativrig gruppe bestående af både lokale og folk der er flyttet til.</w:t>
      </w:r>
    </w:p>
    <w:p>
      <w:pPr>
        <w:pStyle w:val="Normal"/>
        <w:ind w:left="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et stor vikinge-/middelalder-bebyggelse af samme type og karat som Tæb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jerslev/Vils. Den gamle middelalderby knyttet til kirke og præstegård. Den ny by flyttet til ny landevej. Gård og serviceby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perhus Blomsterpark og Feriecenter. En af Nordeuropas største af slagsen. Interessant historie fra produktionsgartneri/frugtplantage til publikumsmagn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ærgelejet ved Næssund. Helstøbt anlæg med færgeleje samt boliger til færgefører og –hjælper. Den gamle færgegård er bevar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sted. Landsby med kirke og diverse handel/håndværk. Stor maskinhandel (som Mollerup) vokset ud af tidligere landsbysmedie og maskinfabrik bl.a. med møllebygger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jerslev Mølle, Vejerslevgård og Voldstedet Gammelvold. Spændende område både naturmæssigt og historisk. En af øens ældste bøgeplantninger. Hulvejssystem oprindelig vejføring benyttes delvist i d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jørnsager. Husmandsudstyk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. "Ny stationsby" knyttet til vejen mellem Nykøbing og Ø. Assel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øjriis. Herregårdslandskab, Lilleris Vandmølle, øens eneste skov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nd Bjerge. Istidslandskab, færgeri, kro, hulvejssystemer, oldtidskirkegård, Lystskov for Nykøbing Mor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rø. Fra landsbysamfund til industrisamfund. Natur/histori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regården Glomstrup med tilhørende middelalderlig bebyggelse. Foldanlæg på strandsletten. Natur/histori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singhuse/vig. Købmandsgård, ind- og udskibning, fiskeri/søfart/jagt, landindvindings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regården Blidstrup, romansk kirke, husmandsudstykning, afbyggergård, åda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. Assels. Den store by på Sydmors. Rummede tidligere mange mindre butikker og håndværk. Gammel købmandsgård og kirk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rding. Samlet ved kirke, købmand, brugs og skole. Fra landsbysmedie til maskinfabrik (Chr. Hansen, Smedemuseet og Doublet Record). Ibrugværende forsamlingshus. Afholds-bevægelse og mission har præget bl.a. Ørding og Ljørslev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lerslev med gammel inddeling af gårde og huse. Fyrtårn. Historie/natur bl.a. kæret nord for Sillerslev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lerslev Havn (Sønderby). Øens eneste fiskerihavn udenfor Nykøbing Mors. Interessant historie om stædigh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regårdslandskab ved Gammellund, Nylund, Kirstinelund og Peterslund. Voldstedet Lund, fajancefabrik 1774-84, mølle, færgeri og fiskerlej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rodde med fabriksanlæg og rekreative anlæg. Byens åndehul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shammer. Dueholm Klosters overdrev og hede. Første huse bygget efter stormflod Aggertange i 1825. Fisker- og arbejder-huse langt op i 1960'erne. I dag den nye "Guldkyst"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nd Vejle, Dalgård, Faarup. Landsby opslugt af Nykøbing, stor vikingetidsbebyggelse samt Legind Vejle Naturgenopret-ningsprojekt i slutningen af 1980'ern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ionsbyen med gymnasium, handelsskole, teatersal, kollegier, uddannelsescenter, som led i egnsudvikl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pidemihus, sygehus og plejehje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nært industriområde fra slutningen af 1960'erne inden kommunesammenlægningen i 197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glekvarteret. Boligområde fra 1950'erne og 60'ern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ionsområde Riis Minde, lystanlæg. Tidligere teglværk, planteskole og Dueholm Mølle.</w:t>
      </w:r>
    </w:p>
    <w:p>
      <w:pPr>
        <w:pStyle w:val="Normal"/>
        <w:ind w:left="426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å fiskerhuse/arbejderboliger 1920/30'ern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hvervsområde med Morsø Andelsslagteri. Tidligere også offentligt slagtehu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ligområde 1910 – 1940. Middelstandsbolig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eholm Kloster. Munkekloster med kirkegård, herregård, museum. Udstykning 1900- 1930, da byen brød sin middelaldergræns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rkeholmen med Algade, kirke, forretninger og biograf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neområdet med tilhørende anlæg til trafikhavn, fiskerihavn og mari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sø Jernstøberi med arbejderkvarter langs Nørrebro og i "baggaderne", bl.a. Børneasylet i Asylga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Fiskerbyen" og Ringsgade. Byens middelaldercentrum.</w:t>
      </w:r>
    </w:p>
    <w:p>
      <w:pPr>
        <w:pStyle w:val="Normal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2a. Nørregade. Den gamle hovedindfaldsvej mod Nordmors.</w:t>
      </w:r>
    </w:p>
    <w:p>
      <w:pPr>
        <w:pStyle w:val="Normal"/>
        <w:ind w:left="426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e huse, bl.a. Bomhus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Østergade med fine gårde/huse samt Strandvejen, byens "guldkyst" 1900-194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rkegården med kapel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ølleparken/vænget. Boligblokke fra 1950 – 1960 til afhjælpning og forbedring af boligsituationen for arbejderklas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kvarteret. Fra kolonihave, sommerhus til mondænt boligområ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øndalsvej. Dementboligbyggeri fra 1940- 50'ern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ind w:left="993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kvarteret. Fra kolonihave, sommerhus til mondænt boligområde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851" w:hanging="0"/>
      <w:rPr>
        <w:color w:val="000000"/>
        <w:sz w:val="12"/>
      </w:rPr>
    </w:pPr>
    <w:r>
      <w:rPr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564" w:leader="none"/>
        <w:tab w:val="left" w:pos="1128" w:leader="none"/>
        <w:tab w:val="left" w:pos="1698" w:leader="none"/>
        <w:tab w:val="left" w:pos="2262" w:leader="none"/>
        <w:tab w:val="left" w:pos="2832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64" w:leader="none"/>
        <w:tab w:val="left" w:pos="6228" w:leader="none"/>
        <w:tab w:val="left" w:pos="6792" w:leader="none"/>
        <w:tab w:val="left" w:pos="7362" w:leader="none"/>
        <w:tab w:val="left" w:pos="7926" w:leader="none"/>
      </w:tabs>
      <w:suppressAutoHyphens w:val="tru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Bookman Old Style" w:hAnsi="Bookman Old Style" w:cs="Bookman Old Style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993" w:leader="none"/>
      </w:tabs>
      <w:ind w:left="993" w:hanging="567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tandard Duehol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19:00Z</dcterms:created>
  <dc:creator>Dueholm Kloster</dc:creator>
  <dc:description/>
  <dc:language>en-US</dc:language>
  <cp:lastModifiedBy>TEMG99</cp:lastModifiedBy>
  <cp:lastPrinted>2003-10-20T10:55:00Z</cp:lastPrinted>
  <dcterms:modified xsi:type="dcterms:W3CDTF">2003-11-04T12:19:00Z</dcterms:modified>
  <cp:revision>2</cp:revision>
  <dc:subject/>
  <dc:title>Sagnr</dc:title>
</cp:coreProperties>
</file>