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møde i Følgegruppen</w:t>
      </w:r>
    </w:p>
    <w:p>
      <w:pPr>
        <w:pStyle w:val="Normal"/>
        <w:rPr>
          <w:b/>
          <w:b/>
        </w:rPr>
      </w:pPr>
      <w:r>
        <w:rPr>
          <w:b/>
        </w:rPr>
        <w:t xml:space="preserve">torsdag den 18. december 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Uffe Korsgaard, </w:t>
      </w:r>
      <w:r>
        <w:rPr>
          <w:color w:val="000000"/>
        </w:rPr>
        <w:t xml:space="preserve">Søren H. Larsen, </w:t>
      </w:r>
      <w:r>
        <w:rPr/>
        <w:t>Bjar</w:t>
        <w:softHyphen/>
        <w:t xml:space="preserve">ne Knudsen, </w:t>
      </w:r>
      <w:r>
        <w:rPr>
          <w:color w:val="000000"/>
        </w:rPr>
        <w:t xml:space="preserve">Ove Møller Jensen, Gunnar H. Olesen, Christian Hansen, </w:t>
      </w:r>
      <w:r>
        <w:rPr/>
        <w:t xml:space="preserve">Knud Mikkelsen, </w:t>
      </w:r>
      <w:r>
        <w:rPr>
          <w:color w:val="000000"/>
        </w:rPr>
        <w:t>Per Noe, Susanne Overgaard, Edvard Mark, Bente Christensen, Ole Olesen, Britta Henriksen, Poul Lund, Carl Nør</w:t>
        <w:softHyphen/>
        <w:t>gaard, Poul Roesen, Marianne D. Galsgaard, Lis Jen</w:t>
        <w:softHyphen/>
        <w:t>sen, Gert Bech-Nielsen, Peter Roland Larsen, Kjeld Ross Sørensen, Anne Grethe Anders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raværende:</w:t>
      </w:r>
      <w:r>
        <w:rPr/>
        <w:t xml:space="preserve"> Børge Asferg, </w:t>
      </w:r>
      <w:r>
        <w:rPr>
          <w:color w:val="000000"/>
        </w:rPr>
        <w:t xml:space="preserve">Leif Berntsen, Viggo Vangsgaard, </w:t>
      </w:r>
      <w:r>
        <w:rPr/>
        <w:t xml:space="preserve">Kaj Rasmussen, </w:t>
      </w:r>
      <w:r>
        <w:rPr>
          <w:color w:val="000000"/>
        </w:rPr>
        <w:t>Erik Einar Holm, Keld Korte</w:t>
        <w:softHyphen/>
        <w:t>gaard, Bente Lyndrup,</w:t>
      </w:r>
      <w:r>
        <w:rPr/>
        <w:t xml:space="preserve"> Henning Christens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komst</w:t>
      </w:r>
    </w:p>
    <w:p>
      <w:pPr>
        <w:pStyle w:val="Normal"/>
        <w:rPr/>
      </w:pPr>
      <w:r>
        <w:rPr/>
        <w:t>Formand for Følgegruppen Uffe Korsgaard bød velkommen og gennemgik kort dagsord</w:t>
        <w:softHyphen/>
        <w:t>nen. Herefter sang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ert Bech-Nielsen: Kommentarer til rapporten?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s Jensen: Bemærkninger og rettelser til afsnittene om hovedtræk, som om formiddagen var overgivet til konsulent Gert Bech-Niels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jeld Ross Sørensen: Der mangler en beskrivelse af Nykøbings manglende front mod vandet, som jeg synes er et hovedtræk, der er værd at bemær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Christian Hansen: Kan atlasset, der blev lavet af arkitektstuderende, ikke danne grundlag for noget af beskri</w:t>
        <w:softHyphen/>
        <w:t>vel</w:t>
        <w:softHyphen/>
        <w:t>sen omkring Nykøb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rudover diverse rettelser til navne osv. der blev notere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Gert Bech-Nielsen: Rettelser, forslag osv. er noter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 Jensen: Status for hvor langt vi er i forhold til skemaet, som blev gennemgået på 1. følgegruppe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Bech-Nielsen: Gennemgang af tidsplanen, som udsendes sammen med refer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 Overgaard: Kort gennemgang af skemaerne fra side 79 og frem i rapport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er Noe: Museet har lavet en revideret liste med forslag til kulturmiljøer. Herefter gennemgang og der blev vedtaget 51 punkter, som vedlægges referat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t næste møde</w:t>
      </w:r>
    </w:p>
    <w:p>
      <w:pPr>
        <w:pStyle w:val="Normal"/>
        <w:rPr/>
      </w:pPr>
      <w:r>
        <w:rPr/>
        <w:t xml:space="preserve">Fredag den 23. januar 2004 kl. </w:t>
      </w:r>
      <w:r>
        <w:rPr>
          <w:b/>
        </w:rPr>
        <w:t>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g den 2. februar 2004 kl. </w:t>
      </w:r>
      <w:r>
        <w:rPr>
          <w:b/>
        </w:rPr>
        <w:t>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sdag den 3. februar 2004 </w:t>
      </w:r>
      <w:r>
        <w:rPr>
          <w:b/>
        </w:rPr>
        <w:t>hele dagen fra kl. 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t.</w:t>
      </w:r>
    </w:p>
    <w:p>
      <w:pPr>
        <w:pStyle w:val="Normal"/>
        <w:rPr/>
      </w:pPr>
      <w:r>
        <w:rPr/>
        <w:t>Ing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t hæv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11:00Z</dcterms:created>
  <dc:creator>TEMG99</dc:creator>
  <dc:description/>
  <dc:language>en-US</dc:language>
  <cp:lastModifiedBy>Jeppe</cp:lastModifiedBy>
  <cp:lastPrinted>2003-11-13T10:35:00Z</cp:lastPrinted>
  <dcterms:modified xsi:type="dcterms:W3CDTF">2004-01-21T10:11:00Z</dcterms:modified>
  <cp:revision>2</cp:revision>
  <dc:subject/>
  <dc:title>Kulturmiljøatlas Mors</dc:title>
</cp:coreProperties>
</file>