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lturmiljøatlas Mo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øde i Følgegruppen</w:t>
      </w:r>
    </w:p>
    <w:p>
      <w:pPr>
        <w:pStyle w:val="Normal"/>
        <w:rPr>
          <w:b/>
          <w:b/>
        </w:rPr>
      </w:pPr>
      <w:r>
        <w:rPr>
          <w:b/>
        </w:rPr>
        <w:t xml:space="preserve">fredag den 23. januar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stede:</w:t>
      </w:r>
      <w:r>
        <w:rPr/>
        <w:t xml:space="preserve"> Uffe Korsgaard, </w:t>
      </w:r>
      <w:r>
        <w:rPr>
          <w:color w:val="000000"/>
        </w:rPr>
        <w:t xml:space="preserve">Leif Berntsen, </w:t>
      </w:r>
      <w:r>
        <w:rPr/>
        <w:t>Bjar</w:t>
        <w:softHyphen/>
        <w:t xml:space="preserve">ne Knudsen, </w:t>
      </w:r>
      <w:r>
        <w:rPr>
          <w:color w:val="000000"/>
        </w:rPr>
        <w:t xml:space="preserve">Ove Møller Jensen, Gunnar H. Olesen, Christian Hansen, Per Noe, Susanne Overgaard, </w:t>
      </w:r>
      <w:r>
        <w:rPr/>
        <w:t xml:space="preserve">Kaj Rasmussen, </w:t>
      </w:r>
      <w:r>
        <w:rPr>
          <w:color w:val="000000"/>
        </w:rPr>
        <w:t>Bente Christensen, Britta Henriksen, Poul Lund, Carl Nør</w:t>
        <w:softHyphen/>
        <w:t>gaard, Marianne D. Galsgaard, Lis Jen</w:t>
        <w:softHyphen/>
        <w:t>sen, Micheal Lauenborg, Eske Møller, Gert Bech-Niels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raværende:</w:t>
      </w:r>
      <w:r>
        <w:rPr/>
        <w:t xml:space="preserve"> Børge Asferg, </w:t>
      </w:r>
      <w:r>
        <w:rPr>
          <w:color w:val="000000"/>
        </w:rPr>
        <w:t>Viggo Vangsgaard, Søren H. Larsen, Erik Einar Holm, Keld Korte</w:t>
        <w:softHyphen/>
        <w:t>gaard, Bente Lyndrup,</w:t>
      </w:r>
      <w:r>
        <w:rPr/>
        <w:t xml:space="preserve"> </w:t>
      </w:r>
      <w:r>
        <w:rPr>
          <w:color w:val="000000"/>
        </w:rPr>
        <w:t xml:space="preserve">Ole Olesen, </w:t>
      </w:r>
      <w:r>
        <w:rPr/>
        <w:t xml:space="preserve">Knud Mikkelsen, </w:t>
      </w:r>
      <w:r>
        <w:rPr>
          <w:color w:val="000000"/>
        </w:rPr>
        <w:t xml:space="preserve">Edvard Mark, </w:t>
      </w:r>
      <w:r>
        <w:rPr/>
        <w:t>Henning Christensen,</w:t>
      </w:r>
      <w:r>
        <w:rPr>
          <w:color w:val="000000"/>
        </w:rPr>
        <w:t xml:space="preserve"> Kjeld Ross Sørensen, Kjeld Kuds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d for Følgegruppen Uffe Korsgaard bød velkommen og gennemgik kort dagsord</w:t>
        <w:softHyphen/>
        <w:t>nen. Herefter sa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Gert Bech-Nielsen gennemgik enkeltbygningsregistreringen som den er forløbet hidtil. Der er 8373 bygninger på Mors der i flg. BBR er opført fra 1940. Indtil videre er 2646 bygninger lagt ind i databasen. Indtil videre er ca. 6.000 bygninger fotograferet og registreringen foregår sideløbende. Det er ikke det mest optimale tidspunkt at registrere bygninger set i forhold til vejret. </w:t>
      </w:r>
    </w:p>
    <w:p>
      <w:pPr>
        <w:pStyle w:val="Normal"/>
        <w:rPr/>
      </w:pPr>
      <w:r>
        <w:rPr/>
        <w:t>Indtil videre ser fordelingen ud som det fremgår af grafen.</w:t>
      </w:r>
    </w:p>
    <w:p>
      <w:pPr>
        <w:pStyle w:val="Normal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9.2pt;width:356.25pt;height:21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27341591" r:id="rId2"/>
        </w:object>
      </w:r>
    </w:p>
    <w:p>
      <w:pPr>
        <w:pStyle w:val="Normal"/>
        <w:rPr/>
      </w:pPr>
      <w:r>
        <w:rPr/>
        <w:t>Det blev gennemgået hvordan man når frem til bevaringsværdien bl.a. på baggrund af nogle delvurderinger som er: Arkitektonisk værdi, Kulturhistorisk værdi, Miljø</w:t>
        <w:softHyphen/>
        <w:softHyphen/>
        <w:t>mæs</w:t>
        <w:softHyphen/>
        <w:t>sig værdi, Originalitet og Tilstandsvurdering. Der er ikke tale om et mekanisk analytisk gennem</w:t>
        <w:softHyphen/>
        <w:t>snit af de under delvurderingerne afgivne karakterer. Almin</w:t>
        <w:softHyphen/>
        <w:t>deligvis vil arkitektonisk værdi og kulturhistorisk værdi veje tun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fter blev et eksempel gennemgået. Der var diskussion og afklarende spørgsmål.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Teknisk Forvaltning har udskrevet kort over alle ejendommene så den enkelte bygning kan identificeres. Marianne D. Galsgaard, Teknisk Forvaltning gennemgik hvordan et punkt i GIS systemet hæftes på de enkelte bygninger så de senere kan farves i de rigtige farver i forhold til den bevaringsværdi de har fået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pausen viste Gert Bech-Nielsen eksempler på bygningsregistreringen fra Kulturmiljøatlas Bornhol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æste mø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næste møde er mandag den 2. februar 2004 kl. </w:t>
      </w:r>
      <w:r>
        <w:rPr>
          <w:b/>
        </w:rPr>
        <w:t>13.00.</w:t>
      </w:r>
      <w:r>
        <w:rPr/>
        <w:t xml:space="preserve"> Her skal kulturmiljøerne gennemgås og de Kulturmiljøatlas der skal besigtiges tirsdag udvæl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sdag den 3. februar 2004 skal Følgegruppen på en heldags besigtigelsestur. Dagen starter med kaffe i administrationsbygningens kantine kl. 8.30 til 9.00, hvor der er afgang fra Parkeringspladsen ved indgang vest (Teknisk Forvaltning). Der er frokost på Salling</w:t>
        <w:softHyphen/>
        <w:t xml:space="preserve">sund Færgekro kl. 1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t.</w:t>
      </w:r>
    </w:p>
    <w:p>
      <w:pPr>
        <w:pStyle w:val="Normal"/>
        <w:rPr/>
      </w:pPr>
      <w:r>
        <w:rPr/>
        <w:t>Inge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det hæve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1304"/>
        <w:tab w:val="left" w:pos="7228" w:leader="none"/>
      </w:tabs>
      <w:ind w:right="-2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24:00Z</dcterms:created>
  <dc:creator>TEMG99</dc:creator>
  <dc:description/>
  <dc:language>en-US</dc:language>
  <cp:lastModifiedBy>Jeppe</cp:lastModifiedBy>
  <cp:lastPrinted>2003-11-13T10:35:00Z</cp:lastPrinted>
  <dcterms:modified xsi:type="dcterms:W3CDTF">2004-01-26T11:24:00Z</dcterms:modified>
  <cp:revision>2</cp:revision>
  <dc:subject/>
  <dc:title>Kulturmiljøatlas Mors</dc:title>
</cp:coreProperties>
</file>