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lturmiljøatlas Mo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øde i Følgegruppen</w:t>
      </w:r>
    </w:p>
    <w:p>
      <w:pPr>
        <w:pStyle w:val="Normal"/>
        <w:rPr>
          <w:b/>
          <w:b/>
        </w:rPr>
      </w:pPr>
      <w:r>
        <w:rPr>
          <w:b/>
        </w:rPr>
        <w:t xml:space="preserve">mandag den 2. februar  </w:t>
      </w:r>
    </w:p>
    <w:p>
      <w:pPr>
        <w:pStyle w:val="Normal"/>
        <w:rPr>
          <w:b/>
          <w:b/>
        </w:rPr>
      </w:pPr>
      <w:r>
        <w:rPr>
          <w:b/>
        </w:rPr>
        <w:t>og besigtigelsesturen tirsdag den 3. februar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stede:</w:t>
      </w:r>
      <w:r>
        <w:rPr/>
        <w:t xml:space="preserve"> Uffe Korsgaard, </w:t>
      </w:r>
      <w:r>
        <w:rPr>
          <w:color w:val="000000"/>
          <w:lang w:eastAsia="da-DK"/>
        </w:rPr>
        <w:t>Søren H. Larsen, Keld Korte</w:t>
        <w:softHyphen/>
        <w:t>gaard, Bente Lyndrup,</w:t>
      </w:r>
      <w:r>
        <w:rPr/>
        <w:t xml:space="preserve"> </w:t>
      </w:r>
      <w:r>
        <w:rPr>
          <w:color w:val="000000"/>
          <w:lang w:eastAsia="da-DK"/>
        </w:rPr>
        <w:t xml:space="preserve">Kjeld Ross Sørensen, Kjeld Kudsk, Lars Henrik Callesen, Leif Berntsen, </w:t>
      </w:r>
      <w:r>
        <w:rPr/>
        <w:t>Bjar</w:t>
        <w:softHyphen/>
        <w:t xml:space="preserve">ne Knudsen, </w:t>
      </w:r>
      <w:r>
        <w:rPr>
          <w:color w:val="000000"/>
          <w:lang w:eastAsia="da-DK"/>
        </w:rPr>
        <w:t xml:space="preserve">Ove Møller Jensen, Gunnar H. Olesen, Per Noe, Susanne Overgaard, </w:t>
      </w:r>
      <w:r>
        <w:rPr/>
        <w:t xml:space="preserve">Kaj Rasmussen, </w:t>
      </w:r>
      <w:r>
        <w:rPr>
          <w:color w:val="000000"/>
          <w:lang w:eastAsia="da-DK"/>
        </w:rPr>
        <w:t>Bente Christen</w:t>
        <w:softHyphen/>
        <w:t>sen, Edvard Mark, Britta Henriksen, Poul Lund, Carl Nør</w:t>
        <w:softHyphen/>
        <w:t>gaard, Marianne D. Galsgaard, Lis Jen</w:t>
        <w:softHyphen/>
        <w:t>sen, Micheal Lauenborg, Gert Bech-Nielsen, Anne Grethe Andersen, Roland Larsen.</w:t>
      </w:r>
    </w:p>
    <w:p>
      <w:pPr>
        <w:pStyle w:val="Normal"/>
        <w:rPr>
          <w:color w:val="000000"/>
          <w:lang w:eastAsia="da-DK"/>
        </w:rPr>
      </w:pPr>
      <w:r>
        <w:rPr>
          <w:color w:val="000000"/>
          <w:lang w:eastAsia="da-DK"/>
        </w:rPr>
      </w:r>
    </w:p>
    <w:p>
      <w:pPr>
        <w:pStyle w:val="Normal"/>
        <w:rPr/>
      </w:pPr>
      <w:r>
        <w:rPr>
          <w:b/>
        </w:rPr>
        <w:t>Fraværende:</w:t>
      </w:r>
      <w:r>
        <w:rPr/>
        <w:t xml:space="preserve"> Børge Asferg, </w:t>
      </w:r>
      <w:r>
        <w:rPr>
          <w:color w:val="000000"/>
          <w:lang w:eastAsia="da-DK"/>
        </w:rPr>
        <w:t xml:space="preserve">Viggo Vangsgaard, Christian Hansen, Erik Einar Holm, Ole Olesen, </w:t>
      </w:r>
      <w:r>
        <w:rPr/>
        <w:t>Knud Mikkelsen, Henning Christensen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d for Følgegruppen Uffe Korsgaard bød velkommen. Herefter 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da-DK"/>
        </w:rPr>
        <w:t xml:space="preserve">Gert Bech-Nielsen </w:t>
      </w:r>
      <w:r>
        <w:rPr>
          <w:lang w:eastAsia="da-DK"/>
        </w:rPr>
        <w:t xml:space="preserve">ledede det efterfølgende valg af de 30 værdifulde kulturmiljøer. </w:t>
      </w:r>
    </w:p>
    <w:p>
      <w:pPr>
        <w:pStyle w:val="Heading1"/>
        <w:rPr>
          <w:b w:val="false"/>
          <w:b w:val="false"/>
          <w:lang w:eastAsia="da-DK"/>
        </w:rPr>
      </w:pPr>
      <w:r>
        <w:rPr>
          <w:b w:val="false"/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 xml:space="preserve">Skemaet med Oversigten over Tid, Landskab, Tema, Emner brugt som udgangspunkt for prioriteringen. Herunder blev de 51 foreløbige kulturmiljøer, der blev opnået enighed om på mødet den 18.12.03 gennemgået. 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Der var en diskus</w:t>
        <w:softHyphen/>
        <w:t>sion af, at både hvordan udvælgelsen af miljøerne skal ske og hvilke vær</w:t>
        <w:softHyphen/>
        <w:t>dier der var i de forskellige miljøer. Bl.a. skal udvælgelsen om muligt repræsenterer de ældste tider og frem til nyeste tid, der skal være fra både land og by, der skal være både fra nord- og sydmors og hvis der slås for mange emner sammen bliver beskrivelsen kor</w:t>
        <w:softHyphen/>
        <w:t>te</w:t>
        <w:softHyphen/>
        <w:t>re. Undervejs blev det også diskuteret, hvad udpegningen kan betyde efterfølgende, her</w:t>
        <w:softHyphen/>
        <w:t xml:space="preserve">under også hvad bygningsregistreringens vurderinger kan betyde. 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>
          <w:lang w:eastAsia="da-DK"/>
        </w:rPr>
      </w:pPr>
      <w:r>
        <w:rPr>
          <w:lang w:eastAsia="da-DK"/>
        </w:rPr>
        <w:t>Der blev opnået enighed om hovedparten af miljøerne og resten blev udtaget til besigtigel</w:t>
        <w:softHyphen/>
        <w:t xml:space="preserve">se tirsdag.  </w:t>
      </w:r>
    </w:p>
    <w:p>
      <w:pPr>
        <w:pStyle w:val="Heading1"/>
        <w:rPr>
          <w:lang w:eastAsia="da-DK"/>
        </w:rPr>
      </w:pPr>
      <w:r>
        <w:rPr>
          <w:lang w:eastAsia="da-DK"/>
        </w:rPr>
      </w:r>
    </w:p>
    <w:p>
      <w:pPr>
        <w:pStyle w:val="Heading1"/>
        <w:rPr/>
      </w:pPr>
      <w:r>
        <w:rPr/>
        <w:t>Næste møde</w:t>
      </w:r>
    </w:p>
    <w:p>
      <w:pPr>
        <w:pStyle w:val="Normal"/>
        <w:rPr/>
      </w:pPr>
      <w:r>
        <w:rPr/>
        <w:t>Næste møde bliver omkring eller efter påske og der indkaldes i god t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t.</w:t>
      </w:r>
    </w:p>
    <w:p>
      <w:pPr>
        <w:pStyle w:val="Normal"/>
        <w:rPr/>
      </w:pPr>
      <w:r>
        <w:rPr/>
        <w:t>Inge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det hæve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ND</w:t>
      </w:r>
      <w:r>
        <w:br w:type="page"/>
      </w:r>
    </w:p>
    <w:p>
      <w:pPr>
        <w:pStyle w:val="Heading1"/>
        <w:rPr/>
      </w:pPr>
      <w:r>
        <w:rPr/>
        <w:t>Besigtigelsestur tirsdag den 3. febru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en startede i Nykøbing. Søren H. Larsen fortalte om miljøerne: institutionsbyen, Fugle</w:t>
        <w:softHyphen/>
        <w:t>kvar</w:t>
        <w:softHyphen/>
        <w:t>teret og kolonihavekvarteret. Derefter over Alsted til Ullerup. Herefter videre over Bjerg</w:t>
        <w:softHyphen/>
        <w:t>by til Øster Jølby. Per Noe fortalte undervejs. Efter Øster Jølby gik turen til Vejer</w:t>
        <w:softHyphen/>
        <w:t>slev</w:t>
        <w:softHyphen/>
        <w:t>gaard over Mollerup. Herefter til Blidstrup. Bagefter kørte vi til Lundgårdene via Øster As</w:t>
        <w:softHyphen/>
        <w:t>sels. Christian Hansen fortalte undervejs, suppleret af Per Noe. Videre over Ørding og Ljør</w:t>
        <w:softHyphen/>
        <w:t xml:space="preserve">slev til Højriis. Turen sluttede med frokost på Sallingsund Færgekro, hvor der blev opnået enighed om de 30 miljøer, der beskrives i atlasset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eastAsia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tabs>
        <w:tab w:val="clear" w:pos="1304"/>
        <w:tab w:val="left" w:pos="7228" w:leader="none"/>
      </w:tabs>
      <w:ind w:right="-2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57:00Z</dcterms:created>
  <dc:creator>TEMG99</dc:creator>
  <dc:description/>
  <dc:language>en-US</dc:language>
  <cp:lastModifiedBy>TEMG99</cp:lastModifiedBy>
  <cp:lastPrinted>2003-11-13T10:35:00Z</cp:lastPrinted>
  <dcterms:modified xsi:type="dcterms:W3CDTF">2004-02-06T11:47:00Z</dcterms:modified>
  <cp:revision>15</cp:revision>
  <dc:subject/>
  <dc:title>Kulturmiljøatlas Mors</dc:title>
</cp:coreProperties>
</file>