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lturmiljøatlas Mo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at af 8. møde i Følgegruppen</w:t>
      </w:r>
    </w:p>
    <w:p>
      <w:pPr>
        <w:pStyle w:val="Normal"/>
        <w:rPr>
          <w:b/>
          <w:b/>
        </w:rPr>
      </w:pPr>
      <w:r>
        <w:rPr>
          <w:b/>
        </w:rPr>
        <w:t xml:space="preserve">Onsdag den 15. september 200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lstede:</w:t>
      </w:r>
      <w:r>
        <w:rPr/>
        <w:t xml:space="preserve"> Uffe Korsgaard, </w:t>
      </w:r>
      <w:r>
        <w:rPr>
          <w:color w:val="000000"/>
          <w:lang w:eastAsia="da-DK"/>
        </w:rPr>
        <w:t>Søren H. Larsen, Bente Lyndrup,</w:t>
      </w:r>
      <w:r>
        <w:rPr/>
        <w:t xml:space="preserve"> </w:t>
      </w:r>
      <w:r>
        <w:rPr>
          <w:color w:val="000000"/>
          <w:lang w:eastAsia="da-DK"/>
        </w:rPr>
        <w:t>Viggo Vangsgaard, Erik Einar Holm, Ole Olesen, Lars Henrik Callesen, Gunnar H. Olesen, Carl Nør</w:t>
        <w:softHyphen/>
        <w:t xml:space="preserve">gaard, Edvard Mark, Per Noe, </w:t>
      </w:r>
      <w:r>
        <w:rPr/>
        <w:t xml:space="preserve">Kaj Rasmussen, Ove Møller Jensen, </w:t>
      </w:r>
      <w:r>
        <w:rPr>
          <w:color w:val="000000"/>
          <w:lang w:eastAsia="da-DK"/>
        </w:rPr>
        <w:t>Bente Christen</w:t>
        <w:softHyphen/>
        <w:t xml:space="preserve">sen, Britta Henriksen, </w:t>
      </w:r>
      <w:r>
        <w:rPr/>
        <w:t xml:space="preserve">Henning Christensen, </w:t>
      </w:r>
      <w:r>
        <w:rPr>
          <w:color w:val="000000"/>
          <w:lang w:eastAsia="da-DK"/>
        </w:rPr>
        <w:t>Marianne D. Galsgaard, Lis Jen</w:t>
        <w:softHyphen/>
        <w:t>sen, Gert Bech-Nielsen, Peter Roland Larsen.</w:t>
      </w:r>
    </w:p>
    <w:p>
      <w:pPr>
        <w:pStyle w:val="Normal"/>
        <w:rPr>
          <w:color w:val="000000"/>
          <w:lang w:eastAsia="da-DK"/>
        </w:rPr>
      </w:pPr>
      <w:r>
        <w:rPr>
          <w:color w:val="000000"/>
          <w:lang w:eastAsia="da-DK"/>
        </w:rPr>
      </w:r>
    </w:p>
    <w:p>
      <w:pPr>
        <w:pStyle w:val="Normal"/>
        <w:rPr/>
      </w:pPr>
      <w:r>
        <w:rPr>
          <w:b/>
        </w:rPr>
        <w:t>Fraværende:</w:t>
      </w:r>
      <w:r>
        <w:rPr/>
        <w:t xml:space="preserve"> Børge Asferg, </w:t>
      </w:r>
      <w:r>
        <w:rPr>
          <w:color w:val="000000"/>
          <w:lang w:eastAsia="da-DK"/>
        </w:rPr>
        <w:t>Keld Korte</w:t>
        <w:softHyphen/>
        <w:t xml:space="preserve">gaard, </w:t>
      </w:r>
      <w:r>
        <w:rPr/>
        <w:t>Bjar</w:t>
        <w:softHyphen/>
        <w:t xml:space="preserve">ne Knudsen, Knud Mikkelsen, </w:t>
      </w:r>
      <w:r>
        <w:rPr>
          <w:color w:val="000000"/>
          <w:lang w:eastAsia="da-DK"/>
        </w:rPr>
        <w:t>Susanne Overgaard, Christian Hansen, Kjeld Ross Sørensen, Leif Berntsen, Bente A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d for Følgegruppen Uffe Korsgaard bød velkommen. Herefter sa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lasmanuskriptet</w:t>
      </w:r>
    </w:p>
    <w:p>
      <w:pPr>
        <w:pStyle w:val="Normal"/>
        <w:rPr/>
      </w:pPr>
      <w:r>
        <w:rPr>
          <w:b/>
          <w:lang w:eastAsia="da-DK"/>
        </w:rPr>
        <w:t xml:space="preserve">Gert Bech-Nielsen </w:t>
      </w:r>
      <w:r>
        <w:rPr>
          <w:lang w:eastAsia="da-DK"/>
        </w:rPr>
        <w:t>ledede den efterfølgende gennemgang af det udsendte atlasmanu</w:t>
        <w:softHyphen/>
        <w:t xml:space="preserve">skript. Kommentarerne blev noteret. 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  <w:t>Det blev bl.a. besluttet, at Ljørslev staves med ”j”.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Heading2"/>
        <w:rPr>
          <w:lang w:eastAsia="da-DK"/>
        </w:rPr>
      </w:pPr>
      <w:r>
        <w:rPr>
          <w:lang w:eastAsia="da-DK"/>
        </w:rPr>
        <w:t>Pause</w:t>
      </w:r>
    </w:p>
    <w:p>
      <w:pPr>
        <w:pStyle w:val="Normal"/>
        <w:rPr>
          <w:lang w:eastAsia="da-DK"/>
        </w:rPr>
      </w:pPr>
      <w:r>
        <w:rPr>
          <w:lang w:eastAsia="da-DK"/>
        </w:rPr>
        <w:t>I pausen blev de fremmødte fotograferet foran biblioteket.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Heading2"/>
        <w:rPr>
          <w:lang w:eastAsia="da-DK"/>
        </w:rPr>
      </w:pPr>
      <w:r>
        <w:rPr>
          <w:lang w:eastAsia="da-DK"/>
        </w:rPr>
        <w:t>Bygningsregistreringen</w:t>
      </w:r>
    </w:p>
    <w:p>
      <w:pPr>
        <w:pStyle w:val="Normal"/>
        <w:rPr>
          <w:lang w:eastAsia="da-DK"/>
        </w:rPr>
      </w:pPr>
      <w:r>
        <w:rPr>
          <w:lang w:eastAsia="da-DK"/>
        </w:rPr>
        <w:t>Efter pausen blev det bl.a. diskuteret om alle billeder taget i forbindelse med bygnings</w:t>
        <w:softHyphen/>
        <w:t>re</w:t>
        <w:softHyphen/>
        <w:t>gi</w:t>
        <w:softHyphen/>
        <w:t>stre</w:t>
        <w:softHyphen/>
        <w:t>ringen skal gøres tilgængelige i internetudgaven af atlasset. I kontrakten står der at der offentliggøres et billedet taget fra offentlig vej.</w:t>
      </w:r>
    </w:p>
    <w:p>
      <w:pPr>
        <w:pStyle w:val="Normal"/>
        <w:rPr>
          <w:lang w:eastAsia="da-DK"/>
        </w:rPr>
      </w:pPr>
      <w:r>
        <w:rPr>
          <w:lang w:eastAsia="da-DK"/>
        </w:rPr>
        <w:t>Problemstillingen er aktuel fordi et sådant billede af f.eks. en landbrugs</w:t>
        <w:softHyphen/>
        <w:t>ejen</w:t>
        <w:softHyphen/>
        <w:t>dom ikke er sær</w:t>
        <w:softHyphen/>
        <w:t xml:space="preserve">ligt informativt og giver ikke et indtryk af de registrerede bygninger. 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  <w:t>Teknisk Forvaltning har haft annoncer i avisen, hvor ejere af byg</w:t>
        <w:softHyphen/>
        <w:t>nin</w:t>
        <w:softHyphen/>
        <w:t>ger, der er registreret, kan henvende sig, hvis de ikke ønsker billederne offentliggjort. Der er (d.d.) ca. 50 henven</w:t>
        <w:softHyphen/>
        <w:t xml:space="preserve">delser. 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  <w:t>Følgegruppen besluttede, at alle billederne skal offentliggøres undtagen fra de ejendomme der ikke ønsker det. Kulturarvsstyrelsens jurist er ved at undersøge om det er i strid med lovgivningen at offentliggøre billederne og hvis det viser sig at være tilfældet vil der kun bli</w:t>
        <w:softHyphen/>
        <w:t>ve offentliggjort et billede pr. ejendom taget fra offentlig vej, dog ikke af de ca 50 ejen</w:t>
        <w:softHyphen/>
        <w:t>dom</w:t>
        <w:softHyphen/>
        <w:t>me, som ikke vil få et billede vist.</w:t>
      </w:r>
    </w:p>
    <w:p>
      <w:pPr>
        <w:pStyle w:val="Heading1"/>
        <w:rPr>
          <w:lang w:eastAsia="da-DK"/>
        </w:rPr>
      </w:pPr>
      <w:r>
        <w:rPr>
          <w:lang w:eastAsia="da-DK"/>
        </w:rPr>
      </w:r>
    </w:p>
    <w:p>
      <w:pPr>
        <w:pStyle w:val="Heading2"/>
        <w:rPr/>
      </w:pPr>
      <w:r>
        <w:rPr/>
        <w:t>Offentliggørelse og det videre forløb</w:t>
      </w:r>
    </w:p>
    <w:p>
      <w:pPr>
        <w:pStyle w:val="Normal"/>
        <w:rPr/>
      </w:pPr>
      <w:r>
        <w:rPr/>
        <w:t>Herefter var der forslag hvordan offentliggørelsen skal foregå. Det blev besluttet at følge</w:t>
        <w:softHyphen/>
        <w:t>gruppen, borgmester, Rep. fra Kulturarvsstyrelsen, pressen m.fl. vil blive indkaldt til fer</w:t>
        <w:softHyphen/>
        <w:t>ni</w:t>
        <w:softHyphen/>
        <w:t>s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udover skal der holdes et informationsmøde som skal annonceres evt. med et opslag i Ugeavisen. Det vil være hensigtsmæssigt om de to møder er samme dag.</w:t>
      </w:r>
    </w:p>
    <w:p>
      <w:pPr>
        <w:pStyle w:val="Normal"/>
        <w:rPr/>
      </w:pPr>
      <w:r>
        <w:rPr/>
        <w:t xml:space="preserve">Søren H. Larsen vil undersøge mulighed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Noe kom med forslag om at Morsø Kommune i samarbejde med Kulturarvsstyrelsen og Morslands Historiske Museum skal udarbejde et materiale om atlasset til undervis</w:t>
        <w:softHyphen/>
        <w:t>nings</w:t>
        <w:softHyphen/>
        <w:t>brug for at kommunikere budskabet ud til ungdommen. Forslag blev positivt mod</w:t>
        <w:softHyphen/>
        <w:t>ta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t.</w:t>
      </w:r>
    </w:p>
    <w:p>
      <w:pPr>
        <w:pStyle w:val="Normal"/>
        <w:rPr/>
      </w:pPr>
      <w:r>
        <w:rPr/>
        <w:t xml:space="preserve">Det sidste møde i gruppen. Formanden takkede for tilslutning og engag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det hæ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Ref. </w:t>
      </w:r>
    </w:p>
    <w:p>
      <w:pPr>
        <w:pStyle w:val="Normal"/>
        <w:rPr>
          <w:sz w:val="20"/>
        </w:rPr>
      </w:pPr>
      <w:r>
        <w:rPr>
          <w:sz w:val="20"/>
        </w:rPr>
        <w:t>Marianne D. Galsgaard</w:t>
      </w:r>
    </w:p>
    <w:p>
      <w:pPr>
        <w:pStyle w:val="Normal"/>
        <w:rPr>
          <w:sz w:val="20"/>
        </w:rPr>
      </w:pPr>
      <w:r>
        <w:rPr>
          <w:sz w:val="20"/>
        </w:rPr>
        <w:t>17.9.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eastAsia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tabs>
        <w:tab w:val="clear" w:pos="1304"/>
        <w:tab w:val="left" w:pos="7228" w:leader="none"/>
      </w:tabs>
      <w:ind w:right="-2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55:00Z</dcterms:created>
  <dc:creator>TEMG99</dc:creator>
  <dc:description/>
  <dc:language>en-US</dc:language>
  <cp:lastModifiedBy>Marianne Davidsen Galsgaard</cp:lastModifiedBy>
  <cp:lastPrinted>2003-11-13T10:35:00Z</cp:lastPrinted>
  <dcterms:modified xsi:type="dcterms:W3CDTF">2004-09-17T08:15:00Z</dcterms:modified>
  <cp:revision>8</cp:revision>
  <dc:subject/>
  <dc:title>Kulturmiljøatlas Mors</dc:title>
</cp:coreProperties>
</file>